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 EXERCISE OF THE RIGHT TO RESTRICT PROCESSING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INISTRY OF INTERNAL AFFAIRS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bookmarkStart w:id="0" w:name="_Hlk110246249"/>
            <w:r>
              <w:rPr>
                <w:rFonts w:cs="Arial" w:ascii="Arial" w:hAnsi="Arial"/>
                <w:b/>
                <w:lang w:val="en-US" w:eastAsia="en-US"/>
              </w:rPr>
              <w:t xml:space="preserve">GENERAL INSPECTORATE OF THE ROMANIAN BORDER POLICE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bookmarkStart w:id="1" w:name="_Hlk110246249"/>
            <w:r>
              <w:rPr>
                <w:rFonts w:eastAsia="Calibri" w:cs="Arial" w:ascii="Arial" w:hAnsi="Arial"/>
                <w:b/>
                <w:i/>
                <w:lang w:val="en-US" w:eastAsia="en-US"/>
              </w:rPr>
              <w:t>Geniului Boulevard no 42 C, District 6, Bucharest</w:t>
            </w:r>
            <w:bookmarkEnd w:id="1"/>
          </w:p>
        </w:tc>
      </w:tr>
      <w:tr>
        <w:trPr>
          <w:trHeight w:val="93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, the undersigned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name and surna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____________, Personal Identification Number/Identity Document no. ______________, with domicile/residence in __________, street _________________, no. __, building ___, apartment ___, county/district ______________, phone no. 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e-mail address 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rticle 18 of Regulation (EU) 2016/679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n the protection of individuals with regard to the processing of personal data and on the free movement of such data and repealing Directive 95/46/EC (General Data Protection Regulation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please take appropriate measures to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strict the processing of personal data concerning 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list those 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____________________________________ processed by your institution for the following reason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test the accuracy of the da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ve been processed unlawfully and I oppose the deletion of the da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controller no longer needs my data and I request them for the establishment, exercise or defense of a right in cour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 objected to the processing, in accordance with Article 21 paragraph (1) of Regulation (EU) 2016/679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her reasons, in accordance with Regulation (EU) 2016/679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escripti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 support of my request, I attach to this request, in copy, the following supporting documents ________________________________________________________________________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application is submitted through the representative ______________________________________ 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ention his/her identity dat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, for which purpose he/she submits the power of attorney/notarial power of attorney for representation 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ention the appropriate varian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ursuant to Article 12 paragraph (6) of Regulation (EU) 2016/679, in order to verify my identity as a data subject making the request for rectification of his/her personal data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I enclose a copy of the identity documen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 the postal  address __________________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pecify the mailing address at which the person will be found for the personal delivery of the answ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 e-mail, to: 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 view of the above, please dispose the legal measures to receive the information required under Regulation (EU) 2016/679 of the European Parliament and of the Council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on the protection of natural persons with regard to the processing of personal data and on the free movement of such da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declare, under my own responsibility, that the data filled in this application is true and corr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ab/>
              <w:t xml:space="preserve">   SIGNED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2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12-18T07:01:00Z</dcterms:modified>
  <cp:revision>15</cp:revision>
  <dc:subject/>
  <dc:title/>
</cp:coreProperties>
</file>