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QUEST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 EXERCISE OF THE RIGHT OF RECTIFICATION IN SI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0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2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MINISTRY OF INTERNAL AFFAIRS 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NERAL INSPECTORATE OF THE BORDER POLICE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42 C Geniului Avenue, district 6, Buchar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1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The undersigned (</w:t>
            </w:r>
            <w:r>
              <w:rPr>
                <w:rFonts w:cs="Arial" w:ascii="Arial" w:hAnsi="Arial"/>
                <w:i/>
                <w:lang w:val="en-US" w:eastAsia="en-US"/>
              </w:rPr>
              <w:t>last and first name</w:t>
            </w:r>
            <w:r>
              <w:rPr>
                <w:rFonts w:cs="Arial" w:ascii="Arial" w:hAnsi="Arial"/>
                <w:lang w:val="en-US" w:eastAsia="en-US"/>
              </w:rPr>
              <w:t>) ______________________, ID document/Passport no. _________________, located at/residing at ______________________, street _________, no. __,  building___, apartement ___, county/district_____________, phone no. __________ (</w:t>
            </w:r>
            <w:r>
              <w:rPr>
                <w:rFonts w:cs="Arial" w:ascii="Arial" w:hAnsi="Arial"/>
                <w:i/>
                <w:lang w:val="en-US" w:eastAsia="en-US"/>
              </w:rPr>
              <w:t>optional</w:t>
            </w:r>
            <w:r>
              <w:rPr>
                <w:rFonts w:cs="Arial" w:ascii="Arial" w:hAnsi="Arial"/>
                <w:lang w:val="en-US" w:eastAsia="en-US"/>
              </w:rPr>
              <w:t>), e-mail address _____________(</w:t>
            </w:r>
            <w:r>
              <w:rPr>
                <w:rFonts w:cs="Arial" w:ascii="Arial" w:hAnsi="Arial"/>
                <w:i/>
                <w:lang w:val="en-US" w:eastAsia="en-US"/>
              </w:rPr>
              <w:t>optional</w:t>
            </w:r>
            <w:r>
              <w:rPr>
                <w:rFonts w:cs="Arial" w:ascii="Arial" w:hAnsi="Arial"/>
                <w:lang w:val="en-US" w:eastAsia="en-US"/>
              </w:rPr>
              <w:t xml:space="preserve">), pursuant to </w:t>
            </w:r>
            <w:r>
              <w:rPr>
                <w:rFonts w:cs="Arial" w:ascii="Arial" w:hAnsi="Arial"/>
                <w:b/>
                <w:lang w:val="en-US" w:eastAsia="en-US"/>
              </w:rPr>
              <w:t>art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8 (1) of the Law no. 363/2018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kindly ask you to undertake the necessary legal measures for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he rectification of the following personal dat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regarding: 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____________________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shall be enumerated the data to be rectifie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from the Schengen Information System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y request is determined by the following reasons: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____________________________________________________ (shall be mentioned the reasons).  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optional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 The request is submitted by the representative _________________________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his identity data will be mentione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, meaning that I submit the power of attorney/notarial power of attorney for representation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the </w:t>
            </w:r>
            <w:bookmarkStart w:id="0" w:name="_Hlk110246204"/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appropriate version is mentione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0"/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ased on art. 12, para. 10 of Law no. 363/2018, to verify my identity as a data subject making the request for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ectification/completion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of personal data,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 am attaching a copy of the identity document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 request that the answer be communicated to me: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) at the address _________________________________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the correspondence address at which the person can be reached for the personal delivery of the response is mentione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) by e-mail, at the address _________________________________________________________</w:t>
            </w:r>
          </w:p>
          <w:p>
            <w:pPr>
              <w:pStyle w:val="Normal"/>
              <w:ind w:firstLine="87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 relation to the above, please arrange the legal measures to receive the information requested based on Law no 363/2018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5" w:hanging="0"/>
              <w:jc w:val="both"/>
              <w:rPr/>
            </w:pPr>
            <w:bookmarkStart w:id="1" w:name="_Hlk110246082"/>
            <w:bookmarkEnd w:id="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 declare on my own responsibility that the data filled in this application is real and correct.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Start w:id="2" w:name="_Hlk110246082"/>
            <w:bookmarkStart w:id="3" w:name="_Hlk110246082"/>
            <w:bookmarkEnd w:id="3"/>
          </w:p>
          <w:p>
            <w:pPr>
              <w:pStyle w:val="Normal"/>
              <w:ind w:left="10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DATE                        </w:t>
              <w:tab/>
              <w:tab/>
              <w:tab/>
              <w:tab/>
              <w:tab/>
              <w:t xml:space="preserve"> </w:t>
              <w:tab/>
              <w:t xml:space="preserve">          SIGN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81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he average time to complete the form is 5 minutes</w:t>
    </w:r>
  </w:p>
  <w:p>
    <w:pPr>
      <w:pStyle w:val="Normal"/>
      <w:tabs>
        <w:tab w:val="clear" w:pos="720"/>
        <w:tab w:val="left" w:pos="1215" w:leader="none"/>
        <w:tab w:val="center" w:pos="4680" w:leader="none"/>
        <w:tab w:val="right" w:pos="9360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>The processing of your personal data present in the form and in the attached documents is carried out for the purpose of solving this request, according to the law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8:00Z</dcterms:created>
  <dc:creator>S1</dc:creator>
  <dc:description/>
  <cp:keywords/>
  <dc:language>en-US</dc:language>
  <cp:lastModifiedBy>Malita Sergiu</cp:lastModifiedBy>
  <cp:lastPrinted>2021-04-08T07:59:00Z</cp:lastPrinted>
  <dcterms:modified xsi:type="dcterms:W3CDTF">2024-12-18T07:11:00Z</dcterms:modified>
  <cp:revision>9</cp:revision>
  <dc:subject/>
  <dc:title/>
</cp:coreProperties>
</file>