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QUEST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 EXERCISE OF THE RIGHT TO DELETE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MINISTRY OF INTERNAL AFFAIRS 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NERAL INSPECTORATE OF THE BORDER POLICE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42 C Geniului Avenue, district 6, Bucharest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95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, the undersigned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name and surnam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 _________________________, Personal Identification Number/Identity Document no. ______________, with domicile/residence in __________, street _________________, no. __, building ___, apartment ___, county/district ______________, phone no. __________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ptional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, e-mail address _________________________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ptional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), pursuant to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Article 17 of Regulation (EU) 2016/679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n the protection of natural persons with regard to the processing of personal data and on the free movement of such data and repealing Directive 95/46/EC (General Data Protection Regulation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please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ispose the legal measures t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elete the following personal data concerning m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list the dat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 __________________________________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___________________, for the following reasons: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142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re no longer necessary for the purpose for which they were collected or processed; 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142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 withdraw my consent;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142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have been processed unlawfully; 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142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mplying with a legal obligation incumbent on you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80" w:right="14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ther reasons, in accordance with Regulation (EU) 2016/679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description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 _____________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________________________________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ptional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). 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he application is submitted through the representative ______________________________________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(mention his/her identity dat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, for which purpose he/she submits the power of attorney/notarial power of attorney for representation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mention the appropriate variant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.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ursuant to Article 12 paragraph (6) of Regulation (EU) 2016/679, in order to verify my identity as a data subject making the request for rectification of his/her personal data,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I enclose a copy of the identity document. 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 request that the answer be communicated to me: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142" w:hanging="40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t the postal  address ___________________________________________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specify the mailing address at which the person will be found for the personal delivery of the answer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142" w:hanging="40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y e-mail, to: ___________________________________________________________ .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n view of the above, please dispose the legal measures to receive the information required under Regulation (EU) 2016/679 of the European Parliament and of the Council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n the protection of natural persons with regard to the processing of personal data and on the free movement of such data.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 declare, under my own responsibility, that the data filled in this application is true and correct</w:t>
            </w:r>
          </w:p>
        </w:tc>
      </w:tr>
      <w:tr>
        <w:trPr>
          <w:trHeight w:val="10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DATE                        </w:t>
              <w:tab/>
              <w:tab/>
              <w:tab/>
              <w:tab/>
              <w:tab/>
              <w:tab/>
              <w:tab/>
              <w:t>SIGNED</w:t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(W1);Arial" w:hAnsi="Arial (W1);Arial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5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he average time to complete the form is 5 minutes</w:t>
    </w:r>
  </w:p>
  <w:p>
    <w:pPr>
      <w:pStyle w:val="Normal"/>
      <w:tabs>
        <w:tab w:val="clear" w:pos="720"/>
        <w:tab w:val="left" w:pos="1215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he processing of your personal data present in the form and in the attached documents is carried out for the purpose of solving this request, according to the law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  <w:sz w:val="28"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3:00Z</dcterms:created>
  <dc:creator>S1</dc:creator>
  <dc:description/>
  <cp:keywords/>
  <dc:language>en-US</dc:language>
  <cp:lastModifiedBy>Malita Sergiu</cp:lastModifiedBy>
  <cp:lastPrinted>2024-10-01T09:33:00Z</cp:lastPrinted>
  <dcterms:modified xsi:type="dcterms:W3CDTF">2024-12-18T06:58:00Z</dcterms:modified>
  <cp:revision>16</cp:revision>
  <dc:subject/>
  <dc:title/>
</cp:coreProperties>
</file>