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QUEST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 EXERCISE OF THE RIGHT OF ACCES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MINISTRY OF INTERNAL AFFAIRS 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NERAL INSPECTORATE OF THE BORDER POLIC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42 C Geniului Avenue, district 6, Bucharest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91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, the undersigned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name and surnam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_________________________, Personal Identification Number/Identity Document no. ___________, with domicile/residence in __________, street _________________, no. __, building ___, apartment ___, county/district ______________, phone no. 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, e-mail address _________________________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, pursuant to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Article 15 of Regulation (EU) 2016/679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n the protection of natural persons with regard to the processing of personal data and on the free movement of such data and repealing Directive 95/46/EC (General Data Protection Regulation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I request you to let me kno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if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the personal data concerning me have been processed by your institution during the period/dat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_______________________________________________________________________________. 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dditional clarifications: ____________________________________________________________ 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______________________________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 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application is submitted through the representative __________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ention his/her identity dat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, for which purpose he/she submits the power of attorney/notarial power of attorney for representation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ention the appropriate variant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ursuant to Article 12 paragraph (6) of Regulation (EU) 2016/679, in order to verify my identity as a data subject making the request for access to his/her personal data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 enclose a copy of the identity document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I request that the answer be communicated to 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870" w:hanging="405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t the postal  address ___________________________________________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specify the mailing address at which the person will be found for the personal delivery of the answ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ind w:left="87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870" w:hanging="405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by e-mail, to: _______________________________________________________________.</w:t>
            </w:r>
          </w:p>
          <w:p>
            <w:pPr>
              <w:pStyle w:val="Normal"/>
              <w:ind w:left="87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 view of the above, please dispose the legal measures to receive the information required under Regulation (EU) 2016/679 of the European Parliament and of the Council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n the protection of natural persons with regard to the processing of personal data and on the free movement of such data.</w:t>
            </w:r>
          </w:p>
          <w:p>
            <w:pPr>
              <w:pStyle w:val="Normal"/>
              <w:ind w:left="87" w:hanging="8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br/>
              <w:t>I declare, under my own responsibility, that the data filled in this application is true and correct.</w:t>
            </w:r>
          </w:p>
        </w:tc>
      </w:tr>
      <w:tr>
        <w:trPr>
          <w:trHeight w:val="10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DATE                        </w:t>
              <w:tab/>
              <w:tab/>
              <w:tab/>
              <w:tab/>
              <w:tab/>
              <w:tab/>
              <w:t>SIGNED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(W1);Arial" w:hAnsi="Arial (W1);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810" w:gutter="0" w:header="0" w:top="720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average time to complete the form is 5 minutes</w:t>
    </w:r>
  </w:p>
  <w:p>
    <w:pPr>
      <w:pStyle w:val="Normal"/>
      <w:tabs>
        <w:tab w:val="clear" w:pos="720"/>
        <w:tab w:val="left" w:pos="1215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processing of your personal data present in the form and in the attached documents is carried out for the purpose of solving this request, according to the la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5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4-12-18T06:52:00Z</dcterms:modified>
  <cp:revision>17</cp:revision>
  <dc:subject/>
  <dc:title/>
</cp:coreProperties>
</file>