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OPOZIŢIE</w:t>
        <w:br/>
      </w:r>
      <w:r>
        <w:rPr>
          <w:rFonts w:cs="Arial" w:ascii="Arial" w:hAnsi="Arial"/>
          <w:sz w:val="22"/>
          <w:szCs w:val="22"/>
        </w:rPr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ld. Geniului, nr. 42 C, Sector 6, Bucureș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Subsemnatul/Subsemnata (numele şi prenumele) ..................................................................., CNP ................................ cu domiciliul/reşedinţa în............................................................. str. ....................................................... nr. ....... bl. ....... sc. ....... ap. ..... judeţ/sector.......................... telefon ............................, adresa de e-mail........................................(opţional), în temeiul art. 21 din Regulamentul (UE)  nr. 679/2016 privind </w:t>
      </w:r>
      <w:r>
        <w:rPr>
          <w:rFonts w:cs="Arial" w:ascii="Arial" w:hAnsi="Arial"/>
          <w:i/>
          <w:sz w:val="22"/>
          <w:szCs w:val="22"/>
        </w:rPr>
        <w:t>protecţia persoanelor fizice în ceea ce priveşte prelucrarea datelor cu caracter personal şi privind libera circulaţie a acestor date şi de abrogare a Directivei 95/46/CE (Regulamentul general privind protecția datelor)</w:t>
      </w:r>
      <w:r>
        <w:rPr>
          <w:rFonts w:cs="Arial" w:ascii="Arial" w:hAnsi="Arial"/>
          <w:sz w:val="22"/>
          <w:szCs w:val="22"/>
        </w:rPr>
        <w:t xml:space="preserve">, vă aduc la cunoștință faptul că, prin prezenta, îmi exercit dreptul de a mă opune ca datele care mă vizează să facă obiectul prelucrării de către Inspectoratul General al Poliției de Frontieră din următoarele motive întemeiate și legitime 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inclusiv de a crea profiluri, din motive legate de situația particulară în care mă aflu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baza art. 12, alin. 6 din Regulamentul (UE) 2016/679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 (se menţionează adresa de corespondenţă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 la adres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 la adresa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Regulamentului (UE) nr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67" w:top="720" w:footer="731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 w:eastAsia="en-US"/>
    </w:rPr>
  </w:style>
  <w:style w:type="character" w:styleId="SubsolCaracter">
    <w:name w:val="Subsol Caracte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5:00Z</dcterms:created>
  <dc:creator>Gheorghe Daniel</dc:creator>
  <dc:description/>
  <cp:keywords/>
  <dc:language>en-US</dc:language>
  <cp:lastModifiedBy>Malita Sergiu</cp:lastModifiedBy>
  <cp:lastPrinted>2021-04-08T08:59:00Z</cp:lastPrinted>
  <dcterms:modified xsi:type="dcterms:W3CDTF">2023-06-27T05:52:00Z</dcterms:modified>
  <cp:revision>14</cp:revision>
  <dc:subject/>
  <dc:title>1</dc:title>
</cp:coreProperties>
</file>