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ȘTERGERE A DATELOR D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3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ucurești, Bld. Geniului, nr. 42 C, sector 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01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, CNP/Document de identitate nr._____________________, cu domiciliul/reşedinţa în _________________, str. ______________, nr.___, bl.___, sc.__, ap___, judeţ/sector ____________, telefon __________,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18, alin. 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n Legea nr. 363/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referitor la prelucrarea datelor cu caracter personal de către autoritățile competente în scopul prevenirii, descoperirii, cercetării, urmăririi penale și combaterii infracțiunilor sau a executării pedepselor, măsurilor educative și de siguranță, precum și privind libera circulație a acestor date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rog să dispuneţi măsurile legale pentr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ştergerea următoarelor date cu caracter personal care mă privesc din Sistemului Informatic Schengen 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e enumeră datele respectiv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, pentru următoarele motiv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nu mai sunt necesare pentru îndeplinirea scopului pentru care au fost colectate sau prelucrate</w:t>
            </w:r>
            <w:r>
              <w:rPr>
                <w:rFonts w:cs="Arial" w:ascii="Arial" w:hAnsi="Arial"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îmi retrag consimțământu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au fost prelucrate ileg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respectarea unei obligații legale care vă revin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cizări suplimentare: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vor menționa datele de identitate ale acestuia</w:t>
            </w:r>
            <w:r>
              <w:rPr>
                <w:rFonts w:cs="Arial" w:ascii="Arial" w:hAnsi="Arial"/>
                <w:sz w:val="22"/>
                <w:szCs w:val="22"/>
              </w:rPr>
              <w:t>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În baza art. 12, alin. (10) din Legea nr. 363/2018, pentru verificarea identității mele ca persoană vizată care formulează cererea de ștergere a datel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40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Legii nr. 363/2018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 pe propria răspundere că datele completate în prezenta cerere sunt reale şi corecte.</w:t>
            </w:r>
          </w:p>
        </w:tc>
      </w:tr>
      <w:tr>
        <w:trPr>
          <w:trHeight w:val="73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5:00Z</dcterms:created>
  <dc:creator>S1</dc:creator>
  <dc:description/>
  <cp:keywords/>
  <dc:language>en-US</dc:language>
  <cp:lastModifiedBy>Popa Cristian Eduard</cp:lastModifiedBy>
  <cp:lastPrinted>2021-04-08T07:59:00Z</cp:lastPrinted>
  <dcterms:modified xsi:type="dcterms:W3CDTF">2025-03-11T09:32:00Z</dcterms:modified>
  <cp:revision>8</cp:revision>
  <dc:subject/>
  <dc:title/>
</cp:coreProperties>
</file>