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ȘTERGEREA DATE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d. Geniului, nr. 42 C, Sector 6, București</w:t>
            </w:r>
          </w:p>
        </w:tc>
      </w:tr>
      <w:tr>
        <w:trPr>
          <w:trHeight w:val="10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, CNP/Document de identitate nr. ______________, cu domiciliul/reşedinţa în ______________, str. ________________, nr. __, bl. __, sc. __, ap. __, judeţ/sector _____________, telefon 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17 din Regulamentul (UE) nr. 679/2016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rivind protecția persoanelor fizice în ceea ce privește prelucrarea datelor cu caracter personal și privind libera circulație a acestor date și de abrogare a Directivei 95/46/CE (Regulamentul general privind protecția datelor)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rog </w:t>
            </w:r>
            <w:r>
              <w:rPr>
                <w:rFonts w:cs="Arial" w:ascii="Arial" w:hAnsi="Arial"/>
                <w:b/>
                <w:sz w:val="22"/>
                <w:szCs w:val="22"/>
              </w:rPr>
              <w:t>să dispuneți măsurile legale pentr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ștergerea următoarelor date cu caracter personal care mă privesc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enumeră dat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____________________________________________, pentru următoarele motive: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 mai sunt necesare pentru îndeplinirea scopului pentru care au fost colectate sau prelucrate;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4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mi retrag consimțământul;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 fost prelucrate ilegal;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pectarea unei obligații legale care vă revin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142" w:firstLine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motive, în conformitate cu Regulamentul (UE) nr. 679/2016 (</w:t>
            </w:r>
            <w:r>
              <w:rPr>
                <w:rFonts w:cs="Arial" w:ascii="Arial" w:hAnsi="Arial"/>
                <w:i/>
                <w:sz w:val="22"/>
                <w:szCs w:val="22"/>
              </w:rPr>
              <w:t>descriere</w:t>
            </w:r>
            <w:r>
              <w:rPr>
                <w:rFonts w:cs="Arial" w:ascii="Arial" w:hAnsi="Arial"/>
                <w:sz w:val="22"/>
                <w:szCs w:val="22"/>
              </w:rPr>
              <w:t>) _____________</w:t>
            </w:r>
          </w:p>
          <w:p>
            <w:pPr>
              <w:pStyle w:val="Normal"/>
              <w:ind w:left="420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left="420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vor menționa datele de identitate ale acestuia</w:t>
            </w:r>
            <w:r>
              <w:rPr>
                <w:rFonts w:cs="Arial" w:ascii="Arial" w:hAnsi="Arial"/>
                <w:sz w:val="22"/>
                <w:szCs w:val="22"/>
              </w:rPr>
              <w:t>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12, alin. 6 din Regulamentul (UE) 2016/679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2"/>
              </w:numPr>
              <w:ind w:left="807" w:hanging="45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poștală ____________________________________________________________</w:t>
            </w:r>
          </w:p>
          <w:p>
            <w:pPr>
              <w:pStyle w:val="Normal"/>
              <w:ind w:left="807" w:hanging="4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left="807" w:hanging="4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07" w:hanging="4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ţă de cele de mai sus, vă rog să dispuneţi măsurile legale pentru a primi informaţiile solicitate în baza Regulamentului (UE) 2016/679 al Parlamentului European și al Consiliului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în ceea ce privește prelucrarea datelor cu caracter personal și privind libera circulație a acestor d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 pe propria răspundere că datele completate în prezenta cerere sunt reale şi corecte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0"/>
                <w:szCs w:val="20"/>
              </w:rPr>
              <w:br/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5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8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09-25T08:31:00Z</dcterms:modified>
  <cp:revision>6</cp:revision>
  <dc:subject/>
  <dc:title/>
</cp:coreProperties>
</file>