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RESTRICŢIONAREA PRELUCRĂ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ld. Geniului, nr. 42 C, Sector 6, Bucureș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Subsemnatul/Subsemnata (numele şi prenumele) ..................................................................., CNP 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........., adresa de e-mail........................................(opţional), în temeiul art. 18 din Regulamentul (UE) nr. 679/2016 privind </w:t>
      </w:r>
      <w:r>
        <w:rPr>
          <w:rFonts w:cs="Arial" w:ascii="Arial" w:hAnsi="Arial"/>
          <w:i/>
          <w:sz w:val="22"/>
          <w:szCs w:val="22"/>
        </w:rPr>
        <w:t xml:space="preserve">protecţia persoanelor fizice în ceea ce priveşte prelucrarea datelor cu caracter personal şi privind libera circulaţie a acestor date și de abrogare a Directivei 95/46/CE (Regulamentul general privind protecția datelor), </w:t>
      </w:r>
      <w:r>
        <w:rPr>
          <w:rFonts w:cs="Arial" w:ascii="Arial" w:hAnsi="Arial"/>
          <w:sz w:val="22"/>
          <w:szCs w:val="22"/>
        </w:rPr>
        <w:t>vă rog să luați măsurile ce se impun pentru restricționarea prelucrării datelor cu caracter personal care mă privesc (se enumeră datele respective) 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prelucrate de către </w:t>
      </w:r>
      <w:r>
        <w:rPr>
          <w:rFonts w:cs="Arial" w:ascii="Arial" w:hAnsi="Arial"/>
          <w:sz w:val="22"/>
          <w:szCs w:val="22"/>
        </w:rPr>
        <w:t xml:space="preserve">instituţia dumneavoastră, din următoarele motiv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exactitatea datel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fost prelucrate ilegal și mă opun ștergerii datel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ul nu mai are nevoie de datele mele și le solicit pentru constatarea, exercitarea sau apărarea unui drept în instanț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-am opus prelucrării, în conformitate cu art. 21, alin.(1) din Regulamentul  nr. 679/2016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 motive, în conformitate cu Regulamentul (UE)  nr. 679/2016 descriere)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susţinerea solicitării mele, anexez la prezenta cerere, în copie, următoarele documente justificative/doveditoare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pțional) Cererea este depusă prin reprezentant ………………………………………………………………………………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baza art. 12, alin. 6 din Regulamentul (UE) 2016/679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 la adres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Regulamentului (UE) nr. 679/2016, cu modificările şi completările ulterio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 pe propria răspundere că datele completate în prezenta cerere sunt reale și corec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65" w:top="450" w:footer="3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3:00Z</dcterms:created>
  <dc:creator>S1</dc:creator>
  <dc:description/>
  <cp:keywords/>
  <dc:language>en-US</dc:language>
  <cp:lastModifiedBy>Malita Sergiu</cp:lastModifiedBy>
  <cp:lastPrinted>2021-04-08T08:37:00Z</cp:lastPrinted>
  <dcterms:modified xsi:type="dcterms:W3CDTF">2023-06-27T05:51:00Z</dcterms:modified>
  <cp:revision>10</cp:revision>
  <dc:subject/>
  <dc:title/>
</cp:coreProperties>
</file>