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LA RESTRICŢIONAREA PRELUCRĂR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UL AFACERILOR INTERN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ORATUL GENERAL AL POLIȚIEI DE FRONTIERĂ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ld. Geniului, nr. 42 C, Sector 6, București</w:t>
            </w:r>
          </w:p>
        </w:tc>
      </w:tr>
      <w:tr>
        <w:trPr>
          <w:trHeight w:val="10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bsemnatul/Subsemnata (</w:t>
            </w:r>
            <w:r>
              <w:rPr>
                <w:rFonts w:cs="Arial" w:ascii="Arial" w:hAnsi="Arial"/>
                <w:i/>
                <w:sz w:val="22"/>
                <w:szCs w:val="22"/>
              </w:rPr>
              <w:t>numele şi prenumele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__, CNP/Document de identitate nr. ________________, cu domiciliul/reşedinţa în ____________________, str. _________________, nr. __, bl. __, sc. __, ap. __, judeţ/sector ______________, telefon 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, adresa de e-mail _________________________(</w:t>
            </w:r>
            <w:r>
              <w:rPr>
                <w:rFonts w:cs="Arial" w:ascii="Arial" w:hAnsi="Arial"/>
                <w:i/>
                <w:sz w:val="22"/>
                <w:szCs w:val="22"/>
              </w:rPr>
              <w:t>opţional</w:t>
            </w:r>
            <w:r>
              <w:rPr>
                <w:rFonts w:cs="Arial" w:ascii="Arial" w:hAnsi="Arial"/>
                <w:sz w:val="22"/>
                <w:szCs w:val="22"/>
              </w:rPr>
              <w:t xml:space="preserve">), în temeiul </w:t>
            </w:r>
            <w:r>
              <w:rPr>
                <w:rFonts w:cs="Arial" w:ascii="Arial" w:hAnsi="Arial"/>
                <w:b/>
                <w:sz w:val="22"/>
                <w:szCs w:val="22"/>
              </w:rPr>
              <w:t>art. 18 din Regulamentul (UE) nr. 679/2016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rivind protecția persoanelor fizice în ceea ce privește prelucrarea datelor cu caracter personal și privind libera circulație a acestor date și de abrogare a Directivei 95/46/CE (Regulamentul general privind protecția datelor)</w:t>
            </w:r>
            <w:r>
              <w:rPr>
                <w:rFonts w:cs="Arial" w:ascii="Arial" w:hAnsi="Arial"/>
                <w:sz w:val="22"/>
                <w:szCs w:val="22"/>
              </w:rPr>
              <w:t xml:space="preserve">, vă rog să luați măsurile ce se impun pentru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tricționarea prelucrării datelor cu caracter personal care mă privesc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enumeră datele respective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lucrate de către </w:t>
            </w:r>
            <w:r>
              <w:rPr>
                <w:rFonts w:cs="Arial" w:ascii="Arial" w:hAnsi="Arial"/>
                <w:sz w:val="22"/>
                <w:szCs w:val="22"/>
              </w:rPr>
              <w:t xml:space="preserve">instituţia dumneavoastră, din următoarele motiv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st exactitatea datelor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fost prelucrate ilegal și mă opun ștergerii datelor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ul nu mai are nevoie de datele mele și le solicit pentru constatarea, exercitarea sau apărarea unui drept în instanț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-am opus prelucrării, în conformitate cu art. 21, alin.(1) din Regulamentul  nr. 679/2016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lte motive, în conformitate cu Regulamentul (UE)  nr. 679/2016 (</w:t>
            </w:r>
            <w:r>
              <w:rPr>
                <w:rFonts w:cs="Arial" w:ascii="Arial" w:hAnsi="Arial"/>
                <w:i/>
                <w:sz w:val="22"/>
                <w:szCs w:val="22"/>
              </w:rPr>
              <w:t>descriere</w:t>
            </w:r>
            <w:r>
              <w:rPr>
                <w:rFonts w:cs="Arial" w:ascii="Arial" w:hAnsi="Arial"/>
                <w:sz w:val="22"/>
                <w:szCs w:val="22"/>
              </w:rPr>
              <w:t>) _____________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În susţinerea solicitării mele, anexez la prezenta cerere, în copie, următoarele documente justificative/doveditoare 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 Cererea este depusă prin reprezentant __________________________________ (se vor menționa datele de identitate ale acestuia), sens în care depun împuternicirea avocațială/procura notarială de reprezentare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menționează varianta corespunzătoare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În baza art. 12, alin. 6 din Regulamentul (UE) 2016/679, pentru verificarea identității mele ca persoană vizată care formulează cererea de acces la datele sale cu caracter personal,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ez copie după documentul de identitate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 ca răspunsul să îmi fie comunicat:</w:t>
            </w:r>
          </w:p>
          <w:p>
            <w:pPr>
              <w:pStyle w:val="Normal"/>
              <w:numPr>
                <w:ilvl w:val="0"/>
                <w:numId w:val="2"/>
              </w:numPr>
              <w:ind w:left="807" w:hanging="45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adresa poștală ____________________________________________________________</w:t>
            </w:r>
          </w:p>
          <w:p>
            <w:pPr>
              <w:pStyle w:val="Normal"/>
              <w:ind w:left="807" w:hanging="45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e menţionează adresa de corespondenţă la care persoana va fi găsită pentru predarea personală a răspunsulu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ind w:left="807" w:hanging="45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07" w:hanging="4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 e-mail, la adresa 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ţă de cele de mai sus, vă rog să dispuneţi măsurile legale pentru a primi informaţiile solicitate în baza Regulamentului (UE) 2016/679 al Parlamentului European și al Consiliului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vind protecția persoanelor fizice în ceea ce privește prelucrarea datelor cu caracter personal și privind libera circulație a acestor date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 pe propria răspundere că datele completate în prezenta cerere sunt reale şi corecte.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                        </w:t>
              <w:tab/>
              <w:tab/>
              <w:tab/>
              <w:tab/>
              <w:tab/>
              <w:tab/>
              <w:t>SEMNĂTURA</w:t>
            </w:r>
            <w:r>
              <w:rPr>
                <w:rFonts w:cs="Arial" w:ascii="Arial (W1);Arial" w:hAnsi="Arial (W1);Arial"/>
                <w:b/>
                <w:sz w:val="20"/>
                <w:szCs w:val="20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630" w:footer="5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0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4-09-25T08:31:00Z</dcterms:modified>
  <cp:revision>8</cp:revision>
  <dc:subject/>
  <dc:title/>
</cp:coreProperties>
</file>