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OPOZIŢ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d. Geniului, nr. 42 C, Sector 6, București</w:t>
            </w:r>
          </w:p>
        </w:tc>
      </w:tr>
      <w:tr>
        <w:trPr>
          <w:trHeight w:val="9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, CNP/Document de identitate nr. ____________, cu domiciliul/reşedinţa în _____________, str. __________________, nr. __, bl. ___, sc. __, ap. __, judeţ/sector _____________, telefon 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, adresa de e-mail _________________________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21 din Regulamentul (UE) nr. 679/2016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rivind protecția persoanelor fizice în ceea ce privește prelucrarea datelor cu caracter personal și privind libera circulație a acestor date și de abrogare a Directivei 95/46/CE (Regulamentul general privind protecția datelor)</w:t>
            </w:r>
            <w:r>
              <w:rPr>
                <w:rFonts w:cs="Arial" w:ascii="Arial" w:hAnsi="Arial"/>
                <w:sz w:val="22"/>
                <w:szCs w:val="22"/>
              </w:rPr>
              <w:t xml:space="preserve">, vă aduc la cunoștință faptul că, prin prezenta, îmi exercit </w:t>
            </w:r>
            <w:r>
              <w:rPr>
                <w:rFonts w:cs="Arial" w:ascii="Arial" w:hAnsi="Arial"/>
                <w:b/>
                <w:sz w:val="22"/>
                <w:szCs w:val="22"/>
              </w:rPr>
              <w:t>dreptul de a mă opune ca datele care mă vizează să facă obiectul prelucrării de către Inspectoratul General al Poliției de Frontieră</w:t>
            </w:r>
            <w:r>
              <w:rPr>
                <w:rFonts w:cs="Arial" w:ascii="Arial" w:hAnsi="Arial"/>
                <w:sz w:val="22"/>
                <w:szCs w:val="22"/>
              </w:rPr>
              <w:t xml:space="preserve"> din următoarele motive întemeiate și legitime: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, inclusiv de a crea profiluri, din motive legate de situația particulară în care mă aflu: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left="420" w:righ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_______ (se vor menționa datele de identitate ale acestuia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12, alin. 6 din Regulamentul (UE) 2016/679, pentru verificarea identității mele ca persoană vizată care formulează cererea de acces la datele sale cu caracter person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1"/>
              </w:numPr>
              <w:ind w:left="807" w:hanging="45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poștală ____________________________________________________________</w:t>
            </w:r>
          </w:p>
          <w:p>
            <w:pPr>
              <w:pStyle w:val="Normal"/>
              <w:ind w:left="807" w:hanging="4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 la care persoana va fi găsită pentru predarea personală a răspunsul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ind w:left="807" w:hanging="4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07" w:hanging="4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ţă de cele de mai sus, vă rog să dispuneţi măsurile legale pentru a primi informaţiile solicitate în baza Regulamentului (UE) 2016/679 al Parlamentului European și al Consiliului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ind protecția persoanelor fizice în ceea ce privește prelucrarea datelor cu caracter personal și privind libera circulație a acestor d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 pe propria răspundere că datele completate în prezenta cerere sunt reale şi corecte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 xml:space="preserve"> </w:t>
              <w:tab/>
              <w:tab/>
              <w:t>SEMNĂTURA</w:t>
            </w:r>
            <w:r>
              <w:rPr>
                <w:rFonts w:cs="Arial" w:ascii="Arial (W1);Arial" w:hAnsi="Arial (W1);Arial"/>
                <w:b/>
                <w:sz w:val="20"/>
                <w:szCs w:val="20"/>
              </w:rPr>
              <w:br/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5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6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09-25T08:15:00Z</dcterms:modified>
  <cp:revision>7</cp:revision>
  <dc:subject/>
  <dc:title/>
</cp:coreProperties>
</file>