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ȘTERGE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curești, Bld. Geniului, nr. 42 C, sector 6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8, alin. (3)  d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egea nr. 363/2018, vă rog să dispuneţi măsurile legale pentru </w:t>
      </w:r>
      <w:r>
        <w:rPr>
          <w:rFonts w:cs="Arial" w:ascii="Arial" w:hAnsi="Arial"/>
          <w:b/>
          <w:sz w:val="22"/>
          <w:szCs w:val="22"/>
          <w:lang w:val="en-US" w:eastAsia="en-US"/>
        </w:rPr>
        <w:t>ştergerea următoarelor date cu caracter personal care mă privesc din Sistemului Informatic Sheng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............................................... (se enumeră datele respective), pentru următoarele motive: </w:t>
      </w:r>
      <w:r>
        <w:rPr>
          <w:rFonts w:cs="Arial" w:ascii="Arial" w:hAnsi="Arial"/>
          <w:i/>
          <w:sz w:val="22"/>
          <w:szCs w:val="22"/>
          <w:lang w:val="en-US" w:eastAsia="en-US"/>
        </w:rPr>
        <w:t>nu mai sunt necesare pentru îndeplinirea scopului pentru care au fost colectate sau prelucrate/îmi retrag consimțământul/au fost prelucrate ilegal/respectarea unei obligații legale care vă revin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e menționează varianta corespunzătoa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zări supliment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10 din Legea nr. 363/2018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363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4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2-08-30T08:28:00Z</dcterms:modified>
  <cp:revision>4</cp:revision>
  <dc:subject/>
  <dc:title/>
</cp:coreProperties>
</file>