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RECTIFICARE A DATELOR DIN S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ătr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INISTERUL AFACERILOR INTERNE</w:t>
      </w:r>
    </w:p>
    <w:p>
      <w:pPr>
        <w:pStyle w:val="Normal"/>
        <w:ind w:right="-4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ATUL GENERAL AL POLIȚIEI DE FRONTIERĂ</w:t>
      </w:r>
    </w:p>
    <w:p>
      <w:pPr>
        <w:pStyle w:val="Normal"/>
        <w:ind w:right="-42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curești, Bld. Geniului, nr. 42 C, sector 6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/Subsemnata (numele şi prenumele) ..................................................................., CNP ................................ cu domiciliul / reşedinţa în.................................................................... str........................................................nr……......bl….......sc….........ap............judeţ/sector .......................... telefon ........................, adresa de e-mail.............................................(opţional), în temeiul art. 18, alin. (1)  di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Legea nr. 363/2018, vă rog să dispuneţi măsurile legale pentru </w:t>
      </w:r>
      <w:r>
        <w:rPr>
          <w:rFonts w:cs="Arial" w:ascii="Arial" w:hAnsi="Arial"/>
          <w:b/>
          <w:sz w:val="22"/>
          <w:szCs w:val="22"/>
          <w:lang w:val="en-US" w:eastAsia="en-US"/>
        </w:rPr>
        <w:t>rectificare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următoarelor date cu caracter personal care mă privesc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sz w:val="22"/>
          <w:szCs w:val="22"/>
          <w:lang w:val="en-US" w:eastAsia="en-US"/>
        </w:rPr>
        <w:t>din Sistemul Informatic Scheng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................... (se enumeră datele respective), pentru următoarele motive: …………. …………………………………………………………………..(se menționează motivele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zări suplimentar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țional) Cererea este depusă prin reprezentant…………………………………………………… (se vor menționa datele de identitate ale acestuia), sens în care depun împuternicirea avocațială/procura notarială de reprezentare (se menționează varianta corespunzătoa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În baza art. 12, alin. 10 din Legea nr. 363/2018, pentru verificarea identității mele ca persoană vizată care formulează cererea de acces la datele sale cu caracter personal, anexez copie după documentul de identit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 ca răspunsul să îmi fie comunica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adresa 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(se menţionează adresa de corespondenţă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 e-mail, la adresa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tr-un serviciu de corespondenţă care să asigure faptul ca predarea mi se va face numai personal, la adresa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ţă de cele de mai sus, vă rog să dispuneţi măsurile legale pentru a primi informaţiile solicitate în baza Legii nr. 363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Declar pe propria răspundere că datele completate în prezenta cerere sunt reale şi corec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  <w:r>
        <w:rPr>
          <w:rFonts w:cs="Arial" w:ascii="Arial (W1);Arial" w:hAnsi="Arial (W1);Arial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0:00Z</dcterms:created>
  <dc:creator>S1</dc:creator>
  <dc:description/>
  <cp:keywords/>
  <dc:language>en-US</dc:language>
  <cp:lastModifiedBy>Malita Sergiu</cp:lastModifiedBy>
  <cp:lastPrinted>2021-04-08T07:59:00Z</cp:lastPrinted>
  <dcterms:modified xsi:type="dcterms:W3CDTF">2022-08-30T08:27:00Z</dcterms:modified>
  <cp:revision>8</cp:revision>
  <dc:subject/>
  <dc:title/>
</cp:coreProperties>
</file>