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RECTIFIC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20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d. Geniului, nr. 42 C, Sector 6, București</w:t>
            </w:r>
          </w:p>
        </w:tc>
      </w:tr>
      <w:tr>
        <w:trPr>
          <w:trHeight w:val="10727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, CNP/Document de identitate nr. _____________, cu domiciliul/reşedinţa în __________________, str. _________________, nr. __, bl. __, sc. __, ap. ___, judeţ/sector _____________, telefon 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, adresa de e-mail _________________________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16 din Regulamentul (UE) nr. 679/2016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rivind protecția persoanelor fizice în ceea ce privește prelucrarea datelor cu caracter personal și privind libera circulație a acestor date și de abrogare a Directivei 95/46/CE (Regulamentul general privind protecția datelor)</w:t>
            </w:r>
            <w:r>
              <w:rPr>
                <w:rFonts w:cs="Arial" w:ascii="Arial" w:hAnsi="Arial"/>
                <w:sz w:val="22"/>
                <w:szCs w:val="22"/>
              </w:rPr>
              <w:t xml:space="preserve">, vă aduc la cunoștință faptul că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le care mă privesc</w:t>
            </w:r>
            <w:r>
              <w:rPr>
                <w:rFonts w:cs="Arial" w:ascii="Arial" w:hAnsi="Arial"/>
                <w:sz w:val="22"/>
                <w:szCs w:val="22"/>
              </w:rPr>
              <w:t xml:space="preserve">, prelucrate de Inspectoratul General al Poliției de Frontieră, </w:t>
            </w:r>
            <w:r>
              <w:rPr>
                <w:rFonts w:cs="Arial" w:ascii="Arial" w:hAnsi="Arial"/>
                <w:b/>
                <w:sz w:val="22"/>
                <w:szCs w:val="22"/>
              </w:rPr>
              <w:t>su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ple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xac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 cazuri (descriere) 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 pentru care solici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ificare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rea/completarea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 susținerea solicitării mele, anexez la prezenta cerere, în copie, următoarele documente justificative ___________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_______ (se vor menționa datele de identitate ale acestuia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12, alin. 6 din Regulamentul (UE) 2016/679, pentru verificarea identității mele ca persoană vizată care formulează cererea de acces la datele sale cu caracter personal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ez copie după documentul de identitate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3"/>
              </w:numPr>
              <w:ind w:left="870" w:hanging="40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poștală _______________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 menţionează adresa de corespondenţă la care persoana va fi găsită pentru predarea personală a răspunsulu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ind w:left="8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70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______________</w:t>
            </w:r>
          </w:p>
          <w:p>
            <w:pPr>
              <w:pStyle w:val="Normal"/>
              <w:ind w:left="8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ţă de cele de mai sus, vă rog să dispuneţi măsurile legale pentru a primi informaţiile solicitate în baza Regulamentului (UE) 2016/679 al Parlamentului European și al Consiliului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ind protecția persoanelor fizice în ceea ce privește prelucrarea datelor cu caracter personal și privind libera circulație a acestor date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 pe propria răspundere că datele completate în prezenta cerere sunt reale şi corec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>SEMNĂTURA</w:t>
            </w:r>
            <w:r>
              <w:rPr>
                <w:rFonts w:cs="Arial" w:ascii="Arial (W1);Arial" w:hAnsi="Arial (W1);Arial"/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810" w:gutter="0" w:header="0" w:top="630" w:footer="4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0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09-25T08:27:00Z</dcterms:modified>
  <cp:revision>9</cp:revision>
  <dc:subject/>
  <dc:title/>
</cp:coreProperties>
</file>