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RECTIFICARE A DATELOR DIN 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48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ind w:right="-42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ucurești, Bld. Geniului, nr. 42 C, sector 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28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, CNP/Document de identitate nr._____________________________, cu domiciliul/reşedinţa în _________________, str. __________, nr.____, bl.___, sc.___, ap___, judeţ/sector ____________, telefon __________,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, adresa de e-mail 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. 18, alin. (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n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egea nr. 363/201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vind protecția persoanelor fizice referitor la prelucrarea datelor cu caracter personal de către autoritățile competente în scopul prevenirii, descoperirii, cercetării, urmăririi penale și combaterii infracțiunilor sau a executării pedepselor, măsurilor educative și de siguranță, precum și privind libera circulație a acestor dat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vă rog să dispuneţi măsurile legale pentru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ctificare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următoarelor date cu caracter personal care mă privesc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in Sistemul Informatic Schenge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se enumeră datele respectiv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, pentru următoarele motive: ________________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se menționează motivel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cizări suplimentare: 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vor menționa datele de identitate ale acestuia</w:t>
            </w:r>
            <w:r>
              <w:rPr>
                <w:rFonts w:cs="Arial" w:ascii="Arial" w:hAnsi="Arial"/>
                <w:sz w:val="22"/>
                <w:szCs w:val="22"/>
              </w:rPr>
              <w:t>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În baza art. 12, alin. (10) din Legea nr. 363/2018, pentru verificarea identității mele ca persoană vizată care formulează cererea de rectificare a datel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ale cu caracter personal,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ez copie după documentul de identitat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40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adresa __________________________________________________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e menţionează adresa de corespondenţă la care persoana va fi găsită pentru predarea personală a răspunsulu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ind w:left="94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45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 e-mail, la adresa _________________________________________________________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ţă de cele de mai sus, vă rog să dispuneţi măsurile legale pentru a primi informaţiile solicitate în baza Legii nr. 363/2018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eclar pe propria răspundere că datele completate în prezenta cerere sunt reale şi corecte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ab/>
              <w:tab/>
              <w:t>SEMNĂTURA</w:t>
            </w:r>
            <w:r>
              <w:rPr>
                <w:rFonts w:cs="Arial" w:ascii="Arial (W1);Arial" w:hAnsi="Arial (W1);Arial"/>
                <w:b/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0:00Z</dcterms:created>
  <dc:creator>S1</dc:creator>
  <dc:description/>
  <dc:language>en-US</dc:language>
  <cp:lastModifiedBy>Malita Sergiu</cp:lastModifiedBy>
  <cp:lastPrinted>2021-04-08T07:59:00Z</cp:lastPrinted>
  <dcterms:modified xsi:type="dcterms:W3CDTF">2024-09-25T06:35:00Z</dcterms:modified>
  <cp:revision>3</cp:revision>
  <dc:subject/>
  <dc:title/>
</cp:coreProperties>
</file>