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XERCITAREA DREPTULUI DE AC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43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Bld. Geniului, nr. 42. C, sector 6, Bucureș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44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__, cetățenia ______________ cu domiciliul/reşedinţa în _____________________________, document de identitate ___________________, telef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____________, adresa de e-mail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_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52 din Regulamentul (UE) 2017/2226</w:t>
            </w:r>
            <w:r>
              <w:rPr>
                <w:rFonts w:cs="Arial" w:ascii="Arial" w:hAnsi="Arial"/>
                <w:sz w:val="22"/>
                <w:szCs w:val="22"/>
              </w:rPr>
              <w:t xml:space="preserve"> al Parlamentului European și al Consiliului din 30 noiembrie 2017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instituire a Sistemului de intrare/ieșire (EES) pentru înregistrarea datelor de intrare și de ieșire și a datelor referitoare la refuzul intrării ale resortisanţilor ţărilor terţe care trec frontierele externe ale statelor membre, de stabilire a condiţiilor de acces la EES în scopul aplicării legii și de modificare a Convenţiei de punere în aplicare a Acordului Schengen și a Regulamentelor (CE) nr. 767/2008 și (UE) nr. 1077/2011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solicit </w:t>
            </w:r>
            <w:r>
              <w:rPr>
                <w:rFonts w:cs="Arial" w:ascii="Arial" w:hAnsi="Arial"/>
                <w:b/>
                <w:sz w:val="22"/>
                <w:szCs w:val="22"/>
              </w:rPr>
              <w:t>să-mi comunicaț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acă datele cu caracter personal care mă privesc au fost prelucrate de către instituția dumneavoastr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în perioada/da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zări suplimentare: 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vor menționa datele de identitate ale acestuia</w:t>
            </w:r>
            <w:r>
              <w:rPr>
                <w:rFonts w:cs="Arial" w:ascii="Arial" w:hAnsi="Arial"/>
                <w:sz w:val="22"/>
                <w:szCs w:val="22"/>
              </w:rPr>
              <w:t>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52, alin. (6) din Regulamentul (UE) 2017/2226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exez copie după documentul de identita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_________________________________________________ (se menţionează adresa de corespondenţă);</w:t>
            </w:r>
          </w:p>
          <w:p>
            <w:pPr>
              <w:pStyle w:val="Normal"/>
              <w:ind w:left="7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Regulamentului (UE) 2017/22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 pe propria răspundere că datele completate în prezenta cerere sunt reale şi corecte.</w:t>
            </w:r>
          </w:p>
        </w:tc>
      </w:tr>
      <w:tr>
        <w:trPr>
          <w:trHeight w:val="8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 xml:space="preserve">              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99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8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09-25T06:06:00Z</dcterms:modified>
  <cp:revision>21</cp:revision>
  <dc:subject/>
  <dc:title/>
</cp:coreProperties>
</file>