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ACCES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curești, Bld. Geniului, nr. 42 C, sector 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bsemnatul/Subsemnata (numele şi prenumele) ..................................................................., CNP ................................ cu domiciliul / reşedinţa în.................................................................... str........................................................nr……......bl….......sc….........ap............judeţ/sector .......................... telefon ........................, adresa de e-mail.............................................(opţional), în temeiul art. 16 d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Legea nr. 363/2018 </w:t>
      </w:r>
      <w:r>
        <w:rPr>
          <w:rFonts w:cs="Arial" w:ascii="Arial" w:hAnsi="Arial"/>
          <w:i/>
          <w:sz w:val="22"/>
          <w:szCs w:val="22"/>
        </w:rPr>
        <w:t>privind protecția persoanelor fizice referitor la prelucrarea datelor cu caracter personal de către autoritățile competente în scopul prevenirii, descoperirii, cercetării, urmăririi penale și combaterii infracțiunilor sau a executării pedepselor, măsurilor educative și de siguranță, precum și privind libera circulație a acestor da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vă rog să-mi comunicați dacă </w:t>
      </w:r>
      <w:r>
        <w:rPr>
          <w:rFonts w:cs="Arial" w:ascii="Arial" w:hAnsi="Arial"/>
          <w:b/>
          <w:sz w:val="22"/>
          <w:szCs w:val="22"/>
          <w:lang w:val="en-US" w:eastAsia="en-US"/>
        </w:rPr>
        <w:t>datele mele cu caracter personal au fost prelucrate de către instituția dumneavoastr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în perioada/data …………….., </w:t>
      </w:r>
      <w:r>
        <w:rPr>
          <w:rFonts w:cs="Arial" w:ascii="Arial" w:hAnsi="Arial"/>
          <w:b/>
          <w:sz w:val="22"/>
          <w:szCs w:val="22"/>
          <w:lang w:val="en-US" w:eastAsia="en-US"/>
        </w:rPr>
        <w:t>prin intermediul Sistemului Informatic Shengen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zări suplimenta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În baza art. 12, alin. 10 din Legea nr. 363/2018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(se menţionează adresa de corespondenţ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, la adres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, la adres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Legii nr. 363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 pe propria răspundere că datele completate în prezenta cerere sunt reale şi co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3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3-06-27T05:52:00Z</dcterms:modified>
  <cp:revision>11</cp:revision>
  <dc:subject/>
  <dc:title/>
</cp:coreProperties>
</file>