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ACCES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curești, Bld. Geniului, nr. 42 C, sector 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2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, CNP/Document de identitate nr._____________________________, cu domiciliul/reşedinţa în _________________, str. __________, nr.____, bl.___, sc.___, ap___, judeţ/sector ____________, telefon __________,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t. 16 din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gea nr. 363/201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vă rog să-mi comunicați dacă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le mele cu caracter personal au fost prelucrate de către instituția dumneavoastră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în perioada/data _____________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______________________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in intermediul Sistemului Informatic Schenge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zări suplimentare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10 din Legea nr. 363/2018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40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Legii nr. 363/2018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S1</dc:creator>
  <dc:description/>
  <cp:keywords/>
  <dc:language>en-US</dc:language>
  <cp:lastModifiedBy>Florea Laura</cp:lastModifiedBy>
  <cp:lastPrinted>2021-04-08T07:59:00Z</cp:lastPrinted>
  <dcterms:modified xsi:type="dcterms:W3CDTF">2025-03-10T12:01:00Z</dcterms:modified>
  <cp:revision>16</cp:revision>
  <dc:subject/>
  <dc:title/>
</cp:coreProperties>
</file>