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ACCES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curești, Bld. Geniului, nr. 42 C, sector 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2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_____________________________, cu domiciliul/reşedinţa în _________________, str. __________, nr.____, bl.___, sc.___, ap___, judeţ/sector ____________, telefon __________,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6 din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gea nr. 363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vă rog să-mi comunicați dacă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le mele cu caracter personal au fost prelucrate de către instituția dumneavoastr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în perioada/data 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in intermediul Sistemului Informatic Schenge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zări suplimentare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10 din Legea nr. 363/2018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Legii nr. 363/2018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1-01T11:26:00Z</dcterms:modified>
  <cp:revision>16</cp:revision>
  <dc:subject/>
  <dc:title/>
</cp:coreProperties>
</file>