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TRU EXERCITAREA DREPTULUI DE ACC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d. Geniului, nr. 42 C, Sector 6, București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97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, CNP/Document de identitate nr. ___________, cu domiciliul/reşedinţa în __________, str. _________________, nr. __, bl. ___, sc. __, ap. ___, judeţ/sector ______________, telefon 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________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15 din Regulamentul (UE) nr. 679/2016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rivind protecția persoanelor fizice în ceea ce privește prelucrarea datelor cu caracter personal și privind libera circulație a acestor date și de abrogare a Directivei 95/46/CE (Regulamentul general privind protecția datelor)</w:t>
            </w:r>
            <w:r>
              <w:rPr>
                <w:rFonts w:cs="Arial" w:ascii="Arial" w:hAnsi="Arial"/>
                <w:sz w:val="22"/>
                <w:szCs w:val="22"/>
              </w:rPr>
              <w:t>, vă solicit să-mi comunicaț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că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le cu caracter personal care mă privesc au fost prelucrate de către instituția dumneavoastră, în perioada/da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zări suplimentare: ____________________________________________________________ ______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______ (se vor menționa datele de identitate ale acestuia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12, alin. 6 din Regulamentul (UE) 2016/679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40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poștală ____________________________________________________________</w:t>
            </w:r>
          </w:p>
          <w:p>
            <w:pPr>
              <w:pStyle w:val="Normal"/>
              <w:ind w:left="8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left="8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_</w:t>
            </w:r>
          </w:p>
          <w:p>
            <w:pPr>
              <w:pStyle w:val="Normal"/>
              <w:ind w:left="8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ţă de cele de mai sus, vă rog să dispuneţi măsurile legale pentru a primi informaţiile solicitate în baza Regulamentului (UE) 2016/679 al Parlamentului European și al Consiliului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în ceea ce privește prelucrarea datelor cu caracter personal și privind libera circulație a acestor d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lar pe propria răspundere că datele completate în prezenta cerere sunt reale şi corecte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810" w:gutter="0" w:header="0" w:top="72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3:00Z</dcterms:created>
  <dc:creator>S1</dc:creator>
  <dc:description/>
  <cp:keywords/>
  <dc:language>en-US</dc:language>
  <cp:lastModifiedBy>Popa Cristian Eduard</cp:lastModifiedBy>
  <cp:lastPrinted>2021-04-08T07:59:00Z</cp:lastPrinted>
  <dcterms:modified xsi:type="dcterms:W3CDTF">2025-03-11T08:30:00Z</dcterms:modified>
  <cp:revision>31</cp:revision>
  <dc:subject/>
  <dc:title/>
</cp:coreProperties>
</file>